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32"/>
          <w:lang w:val="en-GB"/>
        </w:rPr>
        <w:t xml:space="preserve"> </w:t>
      </w:r>
    </w:p>
    <w:p>
      <w:pPr>
        <w:pStyle w:val="Normal"/>
        <w:ind w:left="-567" w:right="-9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CIETA' ITALIANA PER LE MALATTIE RESPIRATORIE INFANTILI</w:t>
      </w:r>
    </w:p>
    <w:p>
      <w:pPr>
        <w:pStyle w:val="Normal"/>
        <w:numPr>
          <w:ilvl w:val="0"/>
          <w:numId w:val="1"/>
        </w:numPr>
        <w:ind w:left="360" w:right="-291" w:hanging="36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 I M R I -</w:t>
      </w:r>
    </w:p>
    <w:p>
      <w:pPr>
        <w:pStyle w:val="Normal"/>
        <w:numPr>
          <w:ilvl w:val="0"/>
          <w:numId w:val="0"/>
        </w:numPr>
        <w:ind w:left="360" w:right="-291" w:hanging="360"/>
        <w:jc w:val="left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ind w:left="720" w:right="-291" w:firstLine="720"/>
        <w:jc w:val="left"/>
        <w:rPr>
          <w:rFonts w:ascii="Arial" w:hAnsi="Arial" w:cs="Arial"/>
          <w:b/>
          <w:b/>
          <w:color w:val="000080"/>
          <w:sz w:val="32"/>
          <w:lang w:val="en-GB"/>
        </w:rPr>
      </w:pPr>
      <w:r>
        <w:rPr>
          <w:b/>
          <w:color w:val="000080"/>
          <w:sz w:val="28"/>
        </w:rPr>
        <w:t xml:space="preserve">   </w:t>
      </w:r>
      <w:r>
        <w:rPr>
          <w:b/>
          <w:color w:val="000080"/>
          <w:sz w:val="28"/>
        </w:rPr>
        <w:t>"L'asma bronchiale nel progetto educativo d'Istituto"</w:t>
      </w:r>
    </w:p>
    <w:p>
      <w:pPr>
        <w:pStyle w:val="Normal"/>
        <w:numPr>
          <w:ilvl w:val="0"/>
          <w:numId w:val="0"/>
        </w:numPr>
        <w:ind w:left="360" w:right="-291" w:hanging="360"/>
        <w:jc w:val="left"/>
        <w:rPr>
          <w:rFonts w:ascii="Arial" w:hAnsi="Arial" w:cs="Arial"/>
          <w:b/>
          <w:b/>
          <w:sz w:val="32"/>
          <w:lang w:val="en-GB"/>
        </w:rPr>
      </w:pPr>
      <w:r>
        <w:rPr>
          <w:rFonts w:eastAsia="Arial" w:cs="Arial" w:ascii="Arial" w:hAnsi="Arial"/>
          <w:b/>
          <w:sz w:val="32"/>
          <w:lang w:val="en-GB"/>
        </w:rPr>
        <w:t xml:space="preserve"> </w:t>
      </w:r>
    </w:p>
    <w:p>
      <w:pPr>
        <w:pStyle w:val="Normal"/>
        <w:ind w:right="-291" w:hanging="0"/>
        <w:jc w:val="center"/>
        <w:rPr>
          <w:b/>
          <w:b/>
          <w:sz w:val="24"/>
        </w:rPr>
      </w:pPr>
      <w:r>
        <w:rPr>
          <w:b/>
          <w:sz w:val="24"/>
        </w:rPr>
        <w:t>I °corso di formazione e aggiornamento per capi d'istituto e per insegnanti della scuola materna ed elementare I° e II° grado</w:t>
      </w:r>
    </w:p>
    <w:p>
      <w:pPr>
        <w:pStyle w:val="Normal"/>
        <w:ind w:right="-29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right="-291" w:hanging="36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b/>
          <w:sz w:val="24"/>
        </w:rPr>
        <w:t>Sabato 2 febbraio 2002</w:t>
      </w:r>
    </w:p>
    <w:p>
      <w:pPr>
        <w:pStyle w:val="Normal"/>
        <w:ind w:right="-291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eastAsia="Arial" w:cs="Arial" w:ascii="Arial" w:hAnsi="Arial"/>
          <w:b/>
          <w:sz w:val="32"/>
          <w:lang w:val="en-GB"/>
        </w:rPr>
        <w:t xml:space="preserve"> </w:t>
      </w:r>
    </w:p>
    <w:p>
      <w:pPr>
        <w:pStyle w:val="Normal"/>
        <w:ind w:right="-291" w:hanging="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Classe ___________________             Istituto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e ____________________________    Provincia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umatore/fumatrice    Sì    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        </w:t>
      </w:r>
      <w:r>
        <w:rPr>
          <w:sz w:val="24"/>
        </w:rPr>
        <w:t xml:space="preserve">1 - 5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6 -10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11- 20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</w:t>
      </w:r>
      <w:r>
        <w:rPr>
          <w:sz w:val="24"/>
        </w:rPr>
        <w:t xml:space="preserve">&gt; 20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No   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i bambini sono presenti nella Sua classe?     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Quanti bambini?          ________     3. Quante bambine?       _________</w:t>
      </w:r>
    </w:p>
    <w:p>
      <w:pPr>
        <w:pStyle w:val="Normal"/>
        <w:ind w:left="-14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4"/>
        </w:rPr>
        <w:t>4. Potrebbe segnalarne l'età media?  ________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284"/>
        <w:rPr/>
      </w:pPr>
      <w:r>
        <w:rPr>
          <w:rFonts w:cs="Arial" w:ascii="Arial" w:hAnsi="Arial"/>
          <w:sz w:val="24"/>
        </w:rPr>
        <w:t xml:space="preserve">5. Alcuni dei Suoi bambini hanno avuto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142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difficoltà di respiro (affanno), e/o fischi nel respiro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osse secca per 4 o più giorni a settimana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______         Si N. Bambine______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4"/>
        </w:rPr>
        <w:t xml:space="preserve">6. Alcuni dei Suoi bambini  hanno avuto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difficoltà di respiro e/o tosse secca e/o sibili dopo un movimento rapido, una corsa, una risata o un pianto prolungato?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_       Si N. bambine 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4"/>
        </w:rPr>
        <w:t xml:space="preserve">7. Alcuni dei Suoi bambini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sono risultati affetti da asma bronchiale?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Si N. bambini ___                 Si N. Bambine   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</w:rPr>
        <w:t xml:space="preserve">8. Alcuni dei Suoi bambini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hanno dovuto assumere medicine (mediante aerosol, spray, o inalazione di polvere secca)  in classe o a scuola per l' asma  bronchiale ?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Si N. bambini ___                 Si N. Bambine   ______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</w:rPr>
        <w:t xml:space="preserve">9. Alcuni dei Suoi bambini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hanno assunto medicine  (mediante aerosol, spray, o inalazione di polvere secca) per l' asma bronchiale da soli  senza un Suo intervento?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                 Si N. Bambine   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rPr/>
      </w:pPr>
      <w:r>
        <w:rPr>
          <w:rFonts w:cs="Arial" w:ascii="Arial" w:hAnsi="Arial"/>
          <w:sz w:val="24"/>
        </w:rPr>
        <w:t xml:space="preserve">10. Alcuni dei Suoi bambini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 hanno richiesto il Suo aiuto per assumere medicine (mediante aerosol, spray, o inalazione di polvere secca) per l' asma bronchiale? </w:t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rPr/>
      </w:pPr>
      <w:r>
        <w:rPr>
          <w:rFonts w:cs="Arial" w:ascii="Arial" w:hAnsi="Arial"/>
          <w:sz w:val="24"/>
        </w:rPr>
        <w:tab/>
        <w:t xml:space="preserve">  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                 Si N. Bambine   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11. E' mai capitato 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un episodio in cui un bambino o una bambina non riusciva più a respirare profondamente, e/o con tosse secca insistente e/o fischi nel respiro?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944" w:hanging="0"/>
        <w:rPr/>
      </w:pPr>
      <w:r>
        <w:rPr>
          <w:rFonts w:cs="Arial" w:ascii="Arial" w:hAnsi="Arial"/>
          <w:sz w:val="24"/>
        </w:rPr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Si, una volta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Sì,  2 - 4  volte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oltre  4 volte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9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9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ì  più di 1 volta con lo stesso bambino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12. E' mai capitato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di dover richiedere l'intervento di un medico, o dell'ambulanza per un episodio in cui un bambino/a ha presentato grave difficoltà respiratoria?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94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Si, una volta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Sì,  2 - 4  volte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oltre  4 volte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ì  più di 1 volta con lo stesso bambino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13 . </w:t>
      </w:r>
      <w:r>
        <w:rPr>
          <w:rFonts w:cs="Arial" w:ascii="Arial" w:hAnsi="Arial"/>
          <w:b/>
          <w:sz w:val="24"/>
        </w:rPr>
        <w:t>Se Lei fosse autorizzato/a</w:t>
      </w:r>
      <w:r>
        <w:rPr>
          <w:rFonts w:cs="Arial" w:ascii="Arial" w:hAnsi="Arial"/>
          <w:sz w:val="24"/>
        </w:rPr>
        <w:t xml:space="preserve"> dai genitori e dal  medico curante del bambino e previa adeguata preparazione,  accetterebbe di aiutare il bambino a praticare la terapia per la crisi asmatica acuta in caso di necessità?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S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trebbe aiutarci indicando quali secondo Lei potrebbero essere le affermazioni vere e quali quelle false?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Vero              Falso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 sintomi dell'asma sono provocati da  fattori diversi</w:t>
        <w:tab/>
        <w:t xml:space="preserve">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  <w:t xml:space="preserve">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Non esistono segni che precedono i sintomi dell'asma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  <w:t xml:space="preserve">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L'asma bronchiale è una malattia psicosomatica </w:t>
      </w:r>
      <w:r>
        <w:rPr>
          <w:rFonts w:cs="Arial" w:ascii="Arial" w:hAnsi="Arial"/>
          <w:sz w:val="24"/>
        </w:rPr>
        <w:t xml:space="preserve">  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L'asma bronchiale può essere controllata  con i farmaci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  <w:t xml:space="preserve">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E' sconsigliata l'attività sportiva per i bambini con asma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Esistono medicine che possono risolvere gli episodi acuti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7. Il bambino con asma deve prendere le medicine solo a casa </w:t>
      </w:r>
      <w:r>
        <w:rPr>
          <w:rFonts w:cs="Arial" w:ascii="Arial" w:hAnsi="Arial"/>
          <w:sz w:val="24"/>
        </w:rPr>
        <w:t xml:space="preserve">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  <w:t xml:space="preserve">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 Le "medicine" vanno somministrate ai primi segni di asma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Le medicine per aerosol sono molto efficaci negli episodi acuti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 xml:space="preserve"> 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Esistono medicine che prevengono le riacutizzazioni per asma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Esistono medicine che prevengono l'asma da sforzo</w:t>
      </w:r>
      <w:r>
        <w:rPr>
          <w:rFonts w:cs="Arial" w:ascii="Arial" w:hAnsi="Arial"/>
          <w:sz w:val="24"/>
        </w:rPr>
        <w:t xml:space="preserve">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 xml:space="preserve">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 E' impossibile  cercare di evitare le  cause scatenanti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 Il fumo di tabacco scatena e peggiora l'asma           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4. I genitori mi informano se il bambino ha  l'asma     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Penso di avere una sufficiente preparazione sull'asma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ind w:right="-79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4. Vorrei avere più informazioni sull'asma bronchiale   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 xml:space="preserve">Controlli per favore se ha risposto a tutte le domande. Pieghi per favore il questionario e lo consegni, pure, all'operatore sanitario.  </w:t>
      </w:r>
    </w:p>
    <w:p>
      <w:pPr>
        <w:pStyle w:val="Normal"/>
        <w:rPr/>
      </w:pPr>
      <w:r>
        <w:rPr>
          <w:b/>
          <w:sz w:val="36"/>
        </w:rPr>
        <w:t>Grazie della Sua collaborazione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1:42:00Z</dcterms:created>
  <dc:creator>D.S.I.O.</dc:creator>
  <dc:description/>
  <dc:language>en-US</dc:language>
  <cp:lastModifiedBy>D.S.I.O.</cp:lastModifiedBy>
  <dcterms:modified xsi:type="dcterms:W3CDTF">2002-01-13T22:11:00Z</dcterms:modified>
  <cp:revision>11</cp:revision>
  <dc:subject/>
  <dc:title>SOCIETA' ITALIANA PER LE MALATTIE RESPIRATORIE INFANTILI</dc:title>
</cp:coreProperties>
</file>