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jc w:val="center"/>
        <w:rPr>
          <w:b/>
          <w:b/>
          <w:i/>
          <w:i/>
          <w:sz w:val="28"/>
        </w:rPr>
      </w:pPr>
      <w:r>
        <w:rPr>
          <w:b/>
          <w:i/>
          <w:sz w:val="28"/>
        </w:rPr>
        <w:t>Modalita’ terapeutiche</w:t>
      </w:r>
    </w:p>
    <w:p>
      <w:pPr>
        <w:pStyle w:val="Subtitle"/>
        <w:jc w:val="center"/>
        <w:rPr>
          <w:b/>
          <w:b/>
          <w:i/>
          <w:i/>
          <w:sz w:val="28"/>
        </w:rPr>
      </w:pPr>
      <w:r>
        <w:rPr>
          <w:b/>
          <w:i/>
          <w:sz w:val="28"/>
        </w:rPr>
      </w:r>
    </w:p>
    <w:p>
      <w:pPr>
        <w:pStyle w:val="Subtitle"/>
        <w:jc w:val="center"/>
        <w:rPr>
          <w:b/>
          <w:b/>
          <w:i/>
          <w:i/>
          <w:sz w:val="28"/>
        </w:rPr>
      </w:pPr>
      <w:r>
        <w:rPr>
          <w:b/>
          <w:i/>
          <w:sz w:val="28"/>
        </w:rPr>
        <w:t>Diego Peroni</w:t>
      </w:r>
    </w:p>
    <w:p>
      <w:pPr>
        <w:pStyle w:val="Subtitle"/>
        <w:rPr>
          <w:b/>
          <w:b/>
          <w:i/>
          <w:i/>
          <w:sz w:val="28"/>
        </w:rPr>
      </w:pPr>
      <w:r>
        <w:rPr>
          <w:b/>
          <w:i/>
          <w:sz w:val="28"/>
        </w:rPr>
      </w:r>
    </w:p>
    <w:p>
      <w:pPr>
        <w:pStyle w:val="TextBody"/>
        <w:spacing w:lineRule="auto" w:line="480"/>
        <w:rPr>
          <w:rFonts w:ascii="Arial" w:hAnsi="Arial" w:cs="Arial"/>
        </w:rPr>
      </w:pPr>
      <w:r>
        <w:rPr>
          <w:rFonts w:cs="Arial" w:ascii="Arial" w:hAnsi="Arial"/>
        </w:rPr>
        <w:t>L’adesione al trattamento è fortemente influenzata dal regime terapeutico, inteso come frequenza e via di somministrazione dei farmaci. I farmaci e le rispettive vie inalatorie sono indicate in Tabella 1 e 2.</w:t>
      </w:r>
    </w:p>
    <w:p>
      <w:pPr>
        <w:pStyle w:val="Subtitle"/>
        <w:spacing w:lineRule="auto" w:line="480"/>
        <w:rPr>
          <w:rFonts w:ascii="Arial" w:hAnsi="Arial" w:cs="Arial"/>
        </w:rPr>
      </w:pPr>
      <w:r>
        <w:rPr>
          <w:rFonts w:cs="Arial" w:ascii="Arial" w:hAnsi="Arial"/>
        </w:rPr>
        <w:t>Il trattamento per via inalatoria rappresenta il cardine della terapia dell’asma ed è riconosciuto come l’approccio più corretto anche dai pazienti, convinti che il farmaco debba venire somministrato all’organo malato e che i trattamenti sistemici possano indurre maggiori effetti avversi.</w:t>
      </w:r>
    </w:p>
    <w:p>
      <w:pPr>
        <w:pStyle w:val="TextBody"/>
        <w:spacing w:lineRule="auto" w:line="480"/>
        <w:rPr/>
      </w:pPr>
      <w:r>
        <w:rPr>
          <w:rFonts w:cs="Arial" w:ascii="Arial" w:hAnsi="Arial"/>
        </w:rPr>
        <w:t xml:space="preserve">Il metodo più efficace per la somministrazione dei farmaci per via inalatoria è rappresentato dagli </w:t>
      </w:r>
      <w:r>
        <w:rPr>
          <w:rFonts w:cs="Arial" w:ascii="Arial" w:hAnsi="Arial"/>
          <w:i/>
          <w:u w:val="single"/>
        </w:rPr>
        <w:t>spray predosati</w:t>
      </w:r>
      <w:r>
        <w:rPr>
          <w:rFonts w:cs="Arial" w:ascii="Arial" w:hAnsi="Arial"/>
        </w:rPr>
        <w:t xml:space="preserve"> che utilizzando dei propellenti sono in grado di erogare il farmaco. Tali spray debbono essere utilizzati in eta’ pediatrica con dei </w:t>
      </w:r>
      <w:r>
        <w:rPr>
          <w:rFonts w:cs="Arial" w:ascii="Arial" w:hAnsi="Arial"/>
          <w:i/>
          <w:u w:val="single"/>
        </w:rPr>
        <w:t>distanziatori con valvola unidirezionale o camere da espansione</w:t>
      </w:r>
      <w:r>
        <w:rPr>
          <w:rFonts w:cs="Arial" w:ascii="Arial" w:hAnsi="Arial"/>
        </w:rPr>
        <w:t>, (es. Volumatic, Aerochamber, Fluspacer ...) che costituendo dei reservoir dello spray permettono di ottimizzare l’inalazione evitando problemi di coordinazione. Nei bambini di eta’ prescolare vanno utilizzati distanziatori che prevedano l’uso di una mascherina da far aderire bene al viso (Babyhaler, Aerochamber ..). Con pazienti molto piccoli o in condizioni di grave compromissione respiratoria, si può favorire l’apertura della valvola unidirezionale per gravità, spostando la camera da espansione verso l’alto durante l’atto inalatorio. Se il volume corrente poi e’ molto ridotto si anche togliere la valvola inspiratoria.</w:t>
      </w:r>
    </w:p>
    <w:p>
      <w:pPr>
        <w:pStyle w:val="TextBody"/>
        <w:spacing w:lineRule="auto" w:line="480"/>
        <w:rPr/>
      </w:pPr>
      <w:r>
        <w:rPr>
          <w:rFonts w:cs="Arial" w:ascii="Arial" w:hAnsi="Arial"/>
        </w:rPr>
        <w:t xml:space="preserve">Le camere da espansioni sono dotate di una maggior praticità ed efficacia e di un minor costo anche rispetto ai comuni </w:t>
      </w:r>
      <w:r>
        <w:rPr>
          <w:rFonts w:cs="Arial" w:ascii="Arial" w:hAnsi="Arial"/>
          <w:i/>
          <w:u w:val="single"/>
        </w:rPr>
        <w:t>apparecchi per aerosol</w:t>
      </w:r>
      <w:r>
        <w:rPr>
          <w:rFonts w:cs="Arial" w:ascii="Arial" w:hAnsi="Arial"/>
        </w:rPr>
        <w:t>, i quali, pertanto, trovano indicazione solo nei lattanti che non rispondono agli steroidi somministrati con i distanziatori o per la somministrazione di dosi elevate di cromoni. Vi sono evidenze che la somministrazione del farmaco per via aerosolica spesso e’ improduttiva: molto dipende dalla collaborazione del paziente, che deve tenere la mascherina adesa al volto o meglio utilizzare il boccaglio ed effettuare inspirazioni profonde. Per impedire una possibile broncocostrizione paradossa prodotta dall’aumento dell’osmolarità nel corso della nebulizzazione, è necessario portare a 3-4 ml il volume da nebulizzare con soluzione fisiologica. Sono attualmente in uso anche degli apparecchi che permettono l’inalazione di polveri secche che contengono il farmaco e che sembrano dare risultati migliori in termini di inalazione bronchiale (Diskus, Turbohaler, Spinhaler .... L’uso di tali polveri richiede peraltro la capacita’ da parte del bambino di eseguire un atto inspiratorio profondo e quindi sono applicabili nei bambini collaboranti sopra i 6-7 anni di eta’.</w:t>
      </w:r>
    </w:p>
    <w:p>
      <w:pPr>
        <w:pStyle w:val="TextBody"/>
        <w:spacing w:lineRule="auto" w:line="480"/>
        <w:rPr>
          <w:rFonts w:ascii="Arial" w:hAnsi="Arial" w:cs="Arial"/>
        </w:rPr>
      </w:pPr>
      <w:r>
        <w:rPr>
          <w:rFonts w:cs="Arial" w:ascii="Arial" w:hAnsi="Arial"/>
        </w:rPr>
        <w:t>Una categoria di farmaci di recente introduzione, gli antileucotrienici, viene poi somministrata per via orale; al di la’ dell’uso e dell’efficacia di tali famaci, la via orale spesso trova gradimento presso il paziente e quindi risulta in una maggiore compliance della terapia.</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9:56:00Z</dcterms:created>
  <dc:creator>rosa</dc:creator>
  <dc:description/>
  <dc:language>en-US</dc:language>
  <cp:lastModifiedBy>rosa</cp:lastModifiedBy>
  <dcterms:modified xsi:type="dcterms:W3CDTF">2002-01-19T09:58:00Z</dcterms:modified>
  <cp:revision>1</cp:revision>
  <dc:subject/>
  <dc:title>Modalita’ terapeutiche</dc:title>
</cp:coreProperties>
</file>